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before="40" w:after="0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  <w:t>MOTIVATIEBRIEF COPEKCABANA</w:t>
      </w:r>
    </w:p>
    <w:p>
      <w:pPr>
        <w:pStyle w:val="Normal"/>
        <w:rPr/>
      </w:pPr>
      <w:r>
        <w:rPr/>
        <w:t>Let op: deadline 3 augustus 2025</w:t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Naam: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E-mailadres: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Leeftijd: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Gezinssamenstelling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63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Met wie wil je wonen? Aantal personen, leeftijd(en), relatie.</w:t>
      </w:r>
    </w:p>
    <w:p>
      <w:pPr>
        <w:pStyle w:val="Normal"/>
        <w:keepNext w:val="true"/>
        <w:keepLines/>
        <w:pBdr/>
        <w:spacing w:before="40" w:after="0"/>
        <w:rPr>
          <w:i/>
          <w:i/>
          <w:color w:val="1F3863"/>
          <w:sz w:val="24"/>
          <w:szCs w:val="24"/>
        </w:rPr>
      </w:pPr>
      <w:r>
        <w:rPr>
          <w:i/>
          <w:color w:val="1F3863"/>
          <w:sz w:val="24"/>
          <w:szCs w:val="24"/>
        </w:rPr>
      </w:r>
      <w:bookmarkStart w:id="0" w:name="_heading=h.blildp63z0y"/>
      <w:bookmarkStart w:id="1" w:name="_heading=h.blildp63z0y"/>
      <w:bookmarkEnd w:id="1"/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bookmarkStart w:id="2" w:name="_heading=h.q7iurwmju7ku"/>
      <w:bookmarkEnd w:id="2"/>
      <w:r>
        <w:rPr>
          <w:color w:val="1F3863"/>
          <w:sz w:val="24"/>
          <w:szCs w:val="24"/>
        </w:rPr>
        <w:t>Ik heb een:</w:t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2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npersoonshuishouden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eepersoonshuishouden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Verzamelinkomen 2023/2024:</w:t>
      </w:r>
    </w:p>
    <w:p>
      <w:pPr>
        <w:pStyle w:val="Normal"/>
        <w:rPr/>
      </w:pPr>
      <w:r>
        <w:rPr/>
        <w:t>Eenpersoonshuishouden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22"/>
        <w:gridCol w:w="2821"/>
        <w:gridCol w:w="284"/>
        <w:gridCol w:w="281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r dan € 28.375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€ </w:t>
            </w:r>
            <w:r>
              <w:rPr/>
              <w:t>28.375 – 49.669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r dan € 49.669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Volgens de belastingdienst.</w:t>
      </w:r>
    </w:p>
    <w:p>
      <w:pPr>
        <w:pStyle w:val="Normal"/>
        <w:rPr/>
      </w:pPr>
      <w:r>
        <w:rPr/>
        <w:t>Tweepersoonshuishouden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822"/>
        <w:gridCol w:w="2821"/>
        <w:gridCol w:w="284"/>
        <w:gridCol w:w="281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Minder dan € 38.5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€ </w:t>
            </w:r>
            <w:r>
              <w:rPr/>
              <w:t>38.500 – 54.847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r dan € 54.847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Volgens de belastingdienst; tel het inkomen van het gehele huishouden bij elkaar op.</w:t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Ik ontvang AOW:</w:t>
      </w:r>
    </w:p>
    <w:tbl>
      <w:tblPr>
        <w:tblW w:w="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50"/>
        <w:gridCol w:w="331"/>
        <w:gridCol w:w="2693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e</w:t>
            </w:r>
          </w:p>
        </w:tc>
      </w:tr>
    </w:tbl>
    <w:p>
      <w:pPr>
        <w:pStyle w:val="Normal"/>
        <w:keepNext w:val="true"/>
        <w:keepLines/>
        <w:pBdr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 xml:space="preserve">Motivatie – waarom wil je graag lid worden van wooncoöperatie Copekcabana?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69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it spreekt mij aan van het wonen bij Copekcabana, de groep en de visie</w:t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Hoe zie jij het samenwonen en leven bij Copekcabana concreet voor je?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22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Zie je jezelf een actieve bijdrage leveren aan de vereniging en zo ja, in welke vorm?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70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enk aan praktische, organisatorische of andere vaardigheden. Bij wat voor een taak zou jij je willen aansluiten? En ook hoeveel tijd je ongeveer denkt te kunnen beste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Binding met de buurt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01"/>
        <w:gridCol w:w="331"/>
        <w:gridCol w:w="2685"/>
        <w:gridCol w:w="2955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woon in de Van der Pekbuur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werk in de Van der Pekbu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 werk in Noord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heb in de buurt gewoon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woon in Noor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willigerswerk, namelijk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heb hier mijn netwer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, namelijk: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Ruimte voor toelichting binding met de buurt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21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Meer info over jou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88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enk aan beroep, interesses of andere dingen over jouw als buur of mede-l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Foto van jou:</w:t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491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ls je hier geen foto kunt plakken voeg dan een linkje of een bijlage toe aan je email</w:t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Ik begrijp dat lidmaatschap bij Copekcabana bestaat uit meer dan alleen huren. Namelijk:</w:t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- verantwoordelijkheid voor de vereniging; samen het beheer van de woningen als geheel</w:t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  <w:t>- extra financiële bijdragen voor vereniging, van potje voor buurtactiviteiten tot inkomensafhankelijke bijdrage</w:t>
      </w:r>
    </w:p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47"/>
        <w:gridCol w:w="284"/>
        <w:gridCol w:w="789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, dit is mij nog onduidelijk</w:t>
            </w:r>
          </w:p>
        </w:tc>
      </w:tr>
    </w:tbl>
    <w:p>
      <w:pPr>
        <w:pStyle w:val="Normal"/>
        <w:keepNext w:val="true"/>
        <w:keepLines/>
        <w:pBdr/>
        <w:spacing w:before="40" w:after="0"/>
        <w:rPr>
          <w:color w:val="1F3863"/>
          <w:sz w:val="24"/>
          <w:szCs w:val="24"/>
        </w:rPr>
      </w:pPr>
      <w:r>
        <w:rPr>
          <w:color w:val="1F386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5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Calibri" w:cs="Calibri"/>
      <w:color w:val="1F38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5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5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5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Kop3Char">
    <w:name w:val="Kop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09:00Z</dcterms:created>
  <dc:creator>Lisanne Kraal</dc:creator>
  <dc:description/>
  <dc:language>en-US</dc:language>
  <cp:lastModifiedBy>Emile Zeldenrust</cp:lastModifiedBy>
  <dcterms:modified xsi:type="dcterms:W3CDTF">2025-07-23T13:09:00Z</dcterms:modified>
  <cp:revision>2</cp:revision>
  <dc:subject/>
  <dc:title/>
</cp:coreProperties>
</file>